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конкурсном отборе на соискание статуса муниципаль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ализация регионального компонента образовательной программы в дошкольных образовательных учреждениях города Ярослав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 направление (одно) инновационной деятельности в муниципальной системе образования города Ярославля, на решение которого направлена реализаци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моделей подготовки, повышения квалификации педагогических кадров на основе применения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и инновационност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Федеральный закон «Об образовании в РФ» от 29.12.2012 г. № 273-ФЗ, а такж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Федеральный закон "О внесении изменений в Федеральный закон "Об образовании в Российской Федерации" по вопросам воспитания обучающихся" от 31.07.2020 г. № 304-ФЗ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Президента РФ от 09.11.2022 г. № 809 «Об утверждении основ государственной политики по сохранению и укреплению традиционных российских духовно-нравственных ценностей» ориентируют дошкольное образование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ый ФГОС ДО, Федеральная образовательная программа дошкольного образования, утвержденная приказом Министерства просвещения РФ от 25.11.2022 № 1028, предъявляют ряд требований к структуре образовательных программ дошкольных организаций, в которых часть, формируемая участниками образовательных отношений, должна быть ориентирована на специфику национальных, социокультурных условий, в том числе региональных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егионального компонента в образовательный процесс дошкольных организаций приобретает чрезвычайную значимость, что, в свою очередь, выдвигает вопросы формирования профессиональной компетентности педагогов, реализующих региональный компонент, на одно из ведущих мест. Именно профессиональная компетентность педагога является залогом эффективности деятельности по приобщению подрастающего поколения к культуре и истории своего регио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2-2023, 2023-2024 учебных годов нами разработана парциальная программа краеведческого образования детей 5-7 лет «Большой Ярославль – маленьким гражданам» и структурно-функциональная модель повышения профессиональной компетентности педагогов по реализации регионального компонента. Внедрение Программы в дошкольные образовательные учреждения города требует повышения профессиональной компетентности педагогов и методического сопровождения их деятельности по реализации задач Программы. Апробация модели позволит усовершенствовать систему формирования профессиональных компетенций педагогов по реализации регионального компонент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 инновационность проекта заключается в построении обучения на краеведческом содержании, адаптированном для использования в образовательной деятельности с детьми дошкольного возраста, и применении форм взаимодействия на основе трансляции опыта, обучения действием и обучения в партнерств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инновационный про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тодического сопровождения, единого подхода, механизмов и методической базы реализации регионального компонента в дошкольных образовательных учреждениях города Ярослав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основная идея (идеи) предлагаемого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тодическое, информационное, организационное сопровождение педагогических кадров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регионального компонента в дошкольных образовательных учреждениях города Ярослав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ить повышение у педагогов уровня профессиональной компетентности по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го компонент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знакомить педагогов с единым технологическим подходом, механизмами и методической базо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 «Большой Ярославль – маленьким гражданам»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овать трансляцию инновационного опыта и обучение средствами сетевого взаимодействия по внедрению регионального компонента в ДОУ муниципальной системы образования г. Ярославл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ить консультационную поддержку педагогов МСО г. Ярославля по внедрению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 Ярославль – маленьким гражданам»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ть методическую копилку дидактических игр и пособий краеведческого содержания, ориентированных на детей дошколь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дея проек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ается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и   методической помощи педагогам системы дошкольного образования г. Ярославля в реализации регионального компонента образовательной программы ДОУ и приобретении новых умений по проектированию образовательных практик краеведческой направл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механизмы реализации инновационного проекта (основные этапы проекта -поквартальное движение к ожидаемым результат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осуществляется дошкольными образовательными учреждениями в рамках сетевого взаимодействия в сотрудничестве с МОУ «ГЦ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роект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дготовительный (сентябрь 202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ной (октябрь 2024 – май 2025) – трансляция обучающих семинаров, практикумов, мастер-классов, проведение открытых консультаций и др. для дошкольных образовательных организаций М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тический (июнь-август 20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змеримые результаты эффективности инновационного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педагогов, принимающих участие в мероприятия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работа сообщества в социальной сети «Вконтакте» и мониторинг посещений групп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положительных отзывов о проведённых мероприятиях, посредством анкетирова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 педагогов в вопросах реализации регионального компонента образовательной программы ДОУ (по результатам мониторинга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 количества ДОУ, реализующих парциальную программу «Большой Ярославль – маленьким граждана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сурсного обеспечения проекта (кадровое, нормативно-правовое, материально-техническое обеспечение проек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«Об образовании в Российской Федерации» № 273-ФЗ от 29.12.2012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«О внесении изменений в Федеральный закон "Об образовании в Российской Федерации" по вопросам воспитания обучающихся» № 304-ФЗ от 31.07.2020 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Федеральный закон «Об образовании в Российской Федерации» № 371-ФЗ от 24.09.2022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воспитания в Российской Федерации на период до 2025 года (утв. распоряжением Правительства Российской Федерации от 29.05.2015 года № 996-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дошкольного образования (в редакции приказа Министерства просвещения РФ от 08.11.2022 г. № 95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09.11.2022 г.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образовательная программа дошкольного образования (Приказ Министерства просвещения РФ от 25.11.2022 г. № 102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ы в области дошкольного образования (административные работники, педагоги ДОУ – участников МР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о-техническая база учреждений – участников МРЦ (кабинеты, технические средства, программное обеспечение, Интернет-соедин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ых инновационных продуктов: полнота описания проду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копилка», включающая методические и педагогические разработки (дидактические игры и пособия краеведческого содержания, ориентированные на детей дошкольного возраста, видео, аудио материалы, картотеки и т.д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 при реализации проекта (программы) и предложения организации-соискателя по способам их преодо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дность (отсутствие гибкости) педагогических работников в применении педагогических методов и технологий в свое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формального подхода к осуществлению деятельности (ориентация на «форму», а не на «содержание» и реальную результативность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мотиваци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реодо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рефлексивной компетенции педагогов, включение педагогических работников в деятельность творческих групп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рофессиональной поддержки, организация повышения профессиональной компетентности в области отбора и применения педагогических технологий по реализации регионального компонен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ирующей среды для посещения мероприятий педагогическими работниками (раздаточный материал, интерактивные занятия и т.д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МСО, ожидаемые от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образовательного процесса в ДОУ по реализации регионального компонента: по формированию у детей позитивного образа родного края, воспитанию уважения к его культурному и историческому наследию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педагогов готовых к реализации регионального компонента в практике работы с детьми до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результатов проекта в МС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 работы по реализации парциальной программы «Большой Ярославль – маленьким гражданам»: проведения семинаров, мастер-классов, практикумов и д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учение педагогов по программе повышения квалификации на базе МОУ «ГЦР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партнеры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0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18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4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9:00Z</dcterms:created>
  <dc:creator>PK</dc:creator>
  <dc:description/>
  <dc:language>en-US</dc:language>
  <cp:lastModifiedBy>Nasty</cp:lastModifiedBy>
  <cp:lastPrinted>2023-09-25T12:41:00Z</cp:lastPrinted>
  <dcterms:modified xsi:type="dcterms:W3CDTF">2024-08-30T09:49:00Z</dcterms:modified>
  <cp:revision>2</cp:revision>
  <dc:subject/>
  <dc:title/>
</cp:coreProperties>
</file>