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едагогический коллектив 2024 – 2025 учебный год</w:t>
      </w:r>
    </w:p>
    <w:tbl>
      <w:tblPr>
        <w:tblW w:w="15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912"/>
        <w:gridCol w:w="2160"/>
        <w:gridCol w:w="1973"/>
        <w:gridCol w:w="1700"/>
        <w:gridCol w:w="2784"/>
        <w:gridCol w:w="1391"/>
        <w:gridCol w:w="1422"/>
        <w:gridCol w:w="1414"/>
      </w:tblGrid>
      <w:tr>
        <w:trPr>
          <w:tblHeader w:val="true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разова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аттестац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аттест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каз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шина Екатерина Алекс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                     ( 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ова Алена Игор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юкова Алиса Геннад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Учитель-логопед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тчик Юлия Пет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нова Марина Владими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щенко Наталья Александ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3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10-19/1</w:t>
              <w:b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 Сергей Михайло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 (Инструктор по физической культуре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Юлия Александ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тюк Кристина Константин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сина Наталья Серг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(Учитель-логопед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кина Нина Евген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5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ченкова Наталия Никола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 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1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0</w:t>
              <w:br/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на Ирина Александ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ейкина Елена Владими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льская Ольга Игор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руководитель,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 ( музыкальный руководи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/6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ина Наталья Вячеслав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 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6</w:t>
              <w:b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53</w:t>
              <w:br/>
              <w:t>02-14/2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ина Ольга Алекс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     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2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ина Анастасия Серг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ина Людмила Валентин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Учитель-логопед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Светлана Александ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7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 Анастасия Александ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4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елыш Алена Владими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2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  <w:br/>
            </w:r>
          </w:p>
        </w:tc>
      </w:tr>
      <w:tr>
        <w:trPr>
          <w:trHeight w:val="1072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а Татьяна Никола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(Инструктор по физической культуре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7</w:t>
            </w:r>
          </w:p>
        </w:tc>
      </w:tr>
      <w:tr>
        <w:trPr>
          <w:trHeight w:val="1072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ина Кристина Григор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онова Инна Серг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рвая категория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3</w:t>
              <w:br/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8</w:t>
              <w:b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2</w:t>
              <w:br/>
              <w:b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юхина Надежда Виктор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1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анян Манушак Мясник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(</w:t>
            </w:r>
          </w:p>
          <w:p>
            <w:pPr>
              <w:pStyle w:val="Normal"/>
              <w:rPr/>
            </w:pPr>
            <w:r>
              <w:rPr/>
              <w:t>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мирова Юлия Никола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, 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18</w:t>
            </w:r>
          </w:p>
        </w:tc>
      </w:tr>
      <w:tr>
        <w:trPr>
          <w:trHeight w:val="2327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нова Светлана Алекс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ысшее профессиональное (магистратура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3</w:t>
              <w:br/>
              <w:t>08.08.20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2</w:t>
              <w:br/>
            </w:r>
          </w:p>
        </w:tc>
      </w:tr>
      <w:tr>
        <w:trPr>
          <w:trHeight w:val="1084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раева Наталья Серг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прудова Анастасия Серге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Учитель-логопед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аева Полина Максимо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(Учитель-логопед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3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10-19/1</w:t>
              <w:b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еева Галина Аркад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иря Яна Витальев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1</w:t>
              <w:b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-14/20</w:t>
              <w:b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щенко Юрий Владимирович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 (Инструктор по физической культуре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1:00Z</dcterms:created>
  <dc:creator>пк</dc:creator>
  <dc:description/>
  <dc:language>en-US</dc:language>
  <cp:lastModifiedBy>пк</cp:lastModifiedBy>
  <dcterms:modified xsi:type="dcterms:W3CDTF">2024-11-07T16:01:00Z</dcterms:modified>
  <cp:revision>2</cp:revision>
  <dc:subject/>
  <dc:title/>
</cp:coreProperties>
</file>