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едагогический коллектив 2024 – 2025 учебный год</w:t>
      </w:r>
    </w:p>
    <w:tbl>
      <w:tblPr>
        <w:tblW w:w="15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1865"/>
        <w:gridCol w:w="2107"/>
        <w:gridCol w:w="2002"/>
        <w:gridCol w:w="1814"/>
        <w:gridCol w:w="2809"/>
        <w:gridCol w:w="1360"/>
        <w:gridCol w:w="1383"/>
        <w:gridCol w:w="1414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разован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аттестаци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аттестаци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иказ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шина Екатерина Алексе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высшее профессиональное (бакалавриа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  <w:b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ова Алена Игор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2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рюкова Алиса Геннадь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-логопед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8.202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тчик Юлия Петр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йнова Марина Владимир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18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щенко Наталья Александр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среднее профессиональ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Непедагогическое</w:t>
            </w:r>
            <w:r>
              <w:rPr/>
              <w:br/>
            </w:r>
            <w:r>
              <w:rPr>
                <w:b/>
              </w:rPr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Воспитатель)</w:t>
              <w:b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23</w:t>
              <w:br/>
              <w:t>24.02.202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10-19/1</w:t>
              <w:b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 Сергей Михайлович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(вн. 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Инструктор по физической культуре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а Юлия Александр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2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тюк Кристина Константин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2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2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18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сина Наталья Серге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-логопед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кина Нина Евгень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53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ченкова Наталия Никола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Воспитатель)</w:t>
              <w:b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1</w:t>
              <w:br/>
              <w:t>08.10.202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0</w:t>
              <w:b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ейкина Елена Владимир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среднее профессиональ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Непедагогическое</w:t>
            </w:r>
            <w:r>
              <w:rPr/>
              <w:br/>
            </w:r>
            <w:r>
              <w:rPr>
                <w:b/>
              </w:rPr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льская Ольга Игор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ый руководитель, Музыкальный руководи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 ( музыкальный руководи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/6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ина Наталья Вячеслав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Воспитатель)</w:t>
              <w:br/>
              <w:t>Первая категория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1</w:t>
              <w:br/>
              <w:t>27.12.201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6</w:t>
              <w:br/>
              <w:t>27.12.202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53</w:t>
              <w:br/>
              <w:t>02-14/2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ина Ольга Алексе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Воспитатель)</w:t>
              <w:b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2</w:t>
              <w:br/>
              <w:t>30.11.202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  <w:b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пина Анастасия Серге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Непедагогическое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(вн. 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8.202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ина Людмила Валентин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  <w:br/>
              <w:t>высшее профессиональное (бакалавриа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  <w:b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-логопед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а Светлана Александр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7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олаева Анастасия Александр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2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елыш Алена Владимир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Воспитатель)</w:t>
              <w:b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2</w:t>
              <w:br/>
              <w:t>05.08.202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  <w:b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онова Инна Серге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Воспитатель)</w:t>
              <w:br/>
              <w:t>Первая категория(Воспитатель)</w:t>
              <w:b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3</w:t>
              <w:br/>
              <w:t>15.12.2022</w:t>
              <w:br/>
              <w:t>23.07.202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8</w:t>
              <w:br/>
              <w:t>15.12.202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2</w:t>
              <w:br/>
              <w:t>60</w:t>
              <w:b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юхина Надежда Виктор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Старший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/18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анян Манушак Мясник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среднее профессиональ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Непедагогическое</w:t>
            </w:r>
            <w:r>
              <w:rPr/>
              <w:b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омирова Юлия Никола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/18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онова Светлана Алексе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  <w:br/>
              <w:t>высшее профессиональное (магистратура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  <w:b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Воспитатель)</w:t>
              <w:b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3</w:t>
              <w:br/>
              <w:t>08.08.202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2</w:t>
              <w:b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опрудова Анастасия Серге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-логопед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2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аева Полина Максимо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  <w:br/>
              <w:t>высшее профессиональное (бакалавриат)</w:t>
              <w:br/>
              <w:t>высшее профессиональное (магистратура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  <w:br/>
              <w:t>Педагогическое</w:t>
              <w:b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(Учитель-логопед)</w:t>
              <w:br/>
              <w:t>Не аттестован(Учитель-логопед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23</w:t>
              <w:br/>
              <w:t>10.03.202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10-19/1</w:t>
              <w:b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еева Галина Аркадь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2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2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15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иря Яна Витальевна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Воспитатель (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(Воспитатель)</w:t>
              <w:br/>
              <w:t>Не аттестован(Воспитатель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1</w:t>
              <w:br/>
              <w:t>14.09.202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-14/20</w:t>
              <w:br/>
              <w:t>None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щенко Юрий Владимирович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магистратура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(вн. совм.)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Инструктор по физической культуре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9:00Z</dcterms:created>
  <dc:creator>пк</dc:creator>
  <dc:description/>
  <dc:language>en-US</dc:language>
  <cp:lastModifiedBy>Nasty</cp:lastModifiedBy>
  <dcterms:modified xsi:type="dcterms:W3CDTF">2024-08-30T08:49:00Z</dcterms:modified>
  <cp:revision>2</cp:revision>
  <dc:subject/>
  <dc:title/>
</cp:coreProperties>
</file>